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762000</wp:posOffset>
            </wp:positionV>
            <wp:extent cx="7194550" cy="10363200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800600" cy="800100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0"/>
                                <w:szCs w:val="1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0"/>
                                <w:szCs w:val="1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0"/>
                          <w:szCs w:val="1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00"/>
                          <w:szCs w:val="1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05930</wp:posOffset>
                </wp:positionV>
                <wp:extent cx="1257300" cy="1028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535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6805930</wp:posOffset>
                </wp:positionV>
                <wp:extent cx="1257300" cy="11430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535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5434330</wp:posOffset>
                </wp:positionV>
                <wp:extent cx="1257300" cy="1028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427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5434330</wp:posOffset>
                </wp:positionV>
                <wp:extent cx="1371600" cy="102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427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177030</wp:posOffset>
                </wp:positionV>
                <wp:extent cx="14859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328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-4177030</wp:posOffset>
                </wp:positionV>
                <wp:extent cx="137160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328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8177530</wp:posOffset>
                </wp:positionV>
                <wp:extent cx="2628900" cy="2400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pt;mso-wrap-distance-left:9.05pt;mso-wrap-distance-right:9.05pt;mso-wrap-distance-top:0pt;mso-wrap-distance-bottom:0pt;margin-top:-643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5205730</wp:posOffset>
                </wp:positionV>
                <wp:extent cx="3086100" cy="3314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1pt;mso-wrap-distance-left:9.05pt;mso-wrap-distance-right:9.05pt;mso-wrap-distance-top:0pt;mso-wrap-distance-bottom:0pt;margin-top:-409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976630</wp:posOffset>
                </wp:positionV>
                <wp:extent cx="4686300" cy="1257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-76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8:00Z</dcterms:created>
  <dc:creator>Sheffield City Council</dc:creator>
  <dc:description/>
  <cp:keywords/>
  <dc:language>en-US</dc:language>
  <cp:lastModifiedBy>Sheffield City Council</cp:lastModifiedBy>
  <dcterms:modified xsi:type="dcterms:W3CDTF">2013-01-18T11:52:00Z</dcterms:modified>
  <cp:revision>1</cp:revision>
  <dc:subject/>
  <dc:title/>
</cp:coreProperties>
</file>