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146925" cy="10287000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-9091930</wp:posOffset>
                </wp:positionV>
                <wp:extent cx="4114800" cy="9144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-715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05930</wp:posOffset>
                </wp:positionV>
                <wp:extent cx="1485900" cy="12573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-535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-6805930</wp:posOffset>
                </wp:positionV>
                <wp:extent cx="1371600" cy="11430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-535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434330</wp:posOffset>
                </wp:positionV>
                <wp:extent cx="1600200" cy="1371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-427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-5548630</wp:posOffset>
                </wp:positionV>
                <wp:extent cx="1485900" cy="160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-436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3719830</wp:posOffset>
                </wp:positionV>
                <wp:extent cx="16002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292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2689225</wp:posOffset>
                </wp:positionV>
                <wp:extent cx="17145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-21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4977130</wp:posOffset>
                </wp:positionV>
                <wp:extent cx="2857500" cy="2857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5pt;mso-wrap-distance-left:9.05pt;mso-wrap-distance-right:9.05pt;mso-wrap-distance-top:0pt;mso-wrap-distance-bottom:0pt;margin-top:-391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1090930</wp:posOffset>
                </wp:positionV>
                <wp:extent cx="5715000" cy="1371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-85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55:00Z</dcterms:created>
  <dc:creator>Sheffield City Council</dc:creator>
  <dc:description/>
  <cp:keywords/>
  <dc:language>en-US</dc:language>
  <cp:lastModifiedBy>Sheffield City Council</cp:lastModifiedBy>
  <dcterms:modified xsi:type="dcterms:W3CDTF">2012-05-25T12:00:00Z</dcterms:modified>
  <cp:revision>1</cp:revision>
  <dc:subject/>
  <dc:title/>
</cp:coreProperties>
</file>