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20865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975725</wp:posOffset>
                </wp:positionV>
                <wp:extent cx="5600700" cy="6858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-70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20230</wp:posOffset>
                </wp:positionV>
                <wp:extent cx="1485900" cy="11430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54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662930</wp:posOffset>
                </wp:positionV>
                <wp:extent cx="1485900" cy="11430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44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405630</wp:posOffset>
                </wp:positionV>
                <wp:extent cx="1485900" cy="11430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346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148330</wp:posOffset>
                </wp:positionV>
                <wp:extent cx="1485900" cy="1143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247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-6920230</wp:posOffset>
                </wp:positionV>
                <wp:extent cx="14859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544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-5662930</wp:posOffset>
                </wp:positionV>
                <wp:extent cx="14859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445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-4405630</wp:posOffset>
                </wp:positionV>
                <wp:extent cx="14859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346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-3148330</wp:posOffset>
                </wp:positionV>
                <wp:extent cx="1485900" cy="114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247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5091430</wp:posOffset>
                </wp:positionV>
                <wp:extent cx="2743200" cy="3086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40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205230</wp:posOffset>
                </wp:positionV>
                <wp:extent cx="6172200" cy="125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-9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3:00Z</dcterms:created>
  <dc:creator>Sheffield City Council</dc:creator>
  <dc:description/>
  <cp:keywords/>
  <dc:language>en-US</dc:language>
  <cp:lastModifiedBy>Sheffield City Council</cp:lastModifiedBy>
  <cp:lastPrinted>2010-11-23T11:14:00Z</cp:lastPrinted>
  <dcterms:modified xsi:type="dcterms:W3CDTF">2010-11-23T11:22:00Z</dcterms:modified>
  <cp:revision>1</cp:revision>
  <dc:subject/>
  <dc:title/>
</cp:coreProperties>
</file>